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 w:val="28"/>
          <w:szCs w:val="28"/>
        </w:rPr>
        <w:t>Siate pronti, con le vesti strette ai fianchi e le lampade accese</w:t>
      </w:r>
    </w:p>
    <w:p>
      <w:pPr>
        <w:pStyle w:val="Heading3"/>
        <w:spacing w:before="0" w:after="120"/>
        <w:jc w:val="center"/>
        <w:rPr/>
      </w:pPr>
      <w:r>
        <w:rPr>
          <w:sz w:val="32"/>
        </w:rPr>
        <w:t>23 OTTOBRE (Lc 12,35-38)</w:t>
      </w:r>
    </w:p>
    <w:p>
      <w:pPr>
        <w:pStyle w:val="Normal"/>
        <w:spacing w:before="0" w:after="120"/>
        <w:jc w:val="both"/>
        <w:rPr/>
      </w:pPr>
      <w:r>
        <w:rPr>
          <w:rFonts w:cs="Arial" w:ascii="Arial" w:hAnsi="Arial"/>
          <w:sz w:val="22"/>
        </w:rPr>
        <w:t xml:space="preserve">Nessuno di noi sa quando il Signore verrà. Giorno e ora sono stati nascosti ai nostri occhi ed anche alla nostra intelligenza. Quando uno pensa che tutto è a posto, è allora che deve essere vigilante, perché la morte potrebbe giungere da un momento all’altro. Niente è più sicuro della morte. Questa però viene sempre senza preavviso. Viene, miete, raccoglie, porta con sé. </w:t>
      </w:r>
    </w:p>
    <w:p>
      <w:pPr>
        <w:pStyle w:val="Normal"/>
        <w:spacing w:before="0" w:after="120"/>
        <w:jc w:val="both"/>
        <w:rPr>
          <w:rFonts w:ascii="Arial" w:hAnsi="Arial" w:cs="Arial"/>
          <w:sz w:val="22"/>
        </w:rPr>
      </w:pPr>
      <w:r>
        <w:rPr>
          <w:rFonts w:cs="Arial" w:ascii="Arial" w:hAnsi="Arial"/>
          <w:sz w:val="22"/>
        </w:rPr>
        <w:t xml:space="preserve">Gesù ci chiede di stare pronti, con le vesti strette ai fianchi e le lampade accese. Questo modo di vegliare, di stare attenti, di essere pronti in qualche modo è attinto dal racconto dell’Esodo sulla notte della Pasqua. Tutto in quella notte doveva essere fatto in fretta. Il Signore sarebbe venuto di certo. Nessuno però conosceva il momento preciso, esatto. Ogni momento era buono e loro dovevano essere pronti a lasciare la terra della loro schiavitù. Il mistero è essenza di Dio, deve essere essenz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rFonts w:ascii="Arial" w:hAnsi="Arial" w:cs="Arial"/>
          <w:sz w:val="22"/>
        </w:rPr>
      </w:pPr>
      <w:r>
        <w:rPr>
          <w:rFonts w:cs="Arial" w:ascii="Arial" w:hAnsi="Arial"/>
          <w:sz w:val="22"/>
        </w:rPr>
        <w:t>È verità. Dobbiamo lasciare questa terra. Dobbiamo abbandonare il nostro corpo. Ci dobbiamo distaccare da tutto ciò che appartiene al mondo visibile. Anche dagli affetti più cari dobbiamo separarci. Cosa significa allora prepararsi, essere pronti, stare con la lampada accesa? Vuol dire vivere sulla terra come se questa non ci appartenesse. Con la terra ci dobbiamo relazionare con sommo distacco. Essa non può essere per noi una trappola che ci afferra spirito ed anima e li tiene ancorati a sé.</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iCs/>
          <w:sz w:val="22"/>
        </w:rPr>
      </w:pPr>
      <w:r>
        <w:rPr>
          <w:rFonts w:cs="Arial" w:ascii="Arial" w:hAnsi="Arial"/>
          <w:iCs/>
          <w:sz w:val="22"/>
        </w:rPr>
        <w:t>Come si fa ad essere liberi da persone e cose? La via che ci rivela Gesù Signore è semplice: vivere solo e tutta la sua parola. Chi vive la sua parola mai si potrà attaccare alle cose o alle persone. La vita secondo la Parola è la vera palestra della libertà cristiana. Essa ci obbliga ogni giorno di uscire da noi stessi e ad entrare nel mondo di Dio, che è carità, fede, ascolto, obbedienza, misericordia, compassione verso tutti. Chi vive la Parola necessariamente fuggirà da ogni egoismo e si immergerà in una carità universale, che è fondamento indispensabile per acquisire la vera libertà cristiana. Tutto ciò richiede un esercizio quotidiano non indifferente, dal momento che ogni giorno siamo tentati a rintanarci nelle nostre piccole manie di peccato e di viz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a vera liber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1:00Z</dcterms:created>
  <dc:creator>Giancarlo</dc:creator>
  <dc:description/>
  <dc:language>en-US</dc:language>
  <cp:lastModifiedBy>Giancarlo</cp:lastModifiedBy>
  <dcterms:modified xsi:type="dcterms:W3CDTF">2012-08-27T15:21:00Z</dcterms:modified>
  <cp:revision>2</cp:revision>
  <dc:subject/>
  <dc:title/>
</cp:coreProperties>
</file>